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kg@onet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9/17  </w:t>
        <w:tab/>
        <w:t>Kamienna Góra, 04.10.2017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3 /IMS/17-18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Indywidualne/ Drużynowe Biegi Przełajow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9.09.2017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tadion w Lubaw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>
          <w:b/>
          <w:b/>
          <w:bCs/>
          <w:color w:val="000000"/>
          <w:sz w:val="8"/>
          <w:szCs w:val="24"/>
          <w:u w:val="single"/>
        </w:rPr>
      </w:pPr>
      <w:r>
        <w:rPr>
          <w:b/>
          <w:bCs/>
          <w:color w:val="000000"/>
          <w:sz w:val="8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ewczęta 2000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Mikołajczyk Aleksandra</w:t>
        <w:tab/>
        <w:t>Gim. 2 K.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Mikołajczyk Weronika</w:t>
        <w:tab/>
        <w:t>Gim. 2 K.G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Leśniara Dominika</w:t>
        <w:tab/>
        <w:tab/>
        <w:t>SP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Szajkowska Aleksandra</w:t>
        <w:tab/>
        <w:t>SP Lubawka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Arendarczyk Kornelia</w:t>
        <w:tab/>
        <w:t>SP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Matusza Oliwia</w:t>
        <w:tab/>
        <w:tab/>
        <w:t>SP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Arendarczyk Oliwia</w:t>
        <w:tab/>
        <w:tab/>
        <w:t>SP.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Małek Julia</w:t>
        <w:tab/>
        <w:tab/>
        <w:t>Gim. Pisarzowice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Gołowaczyk Jaśmina</w:t>
        <w:tab/>
        <w:tab/>
        <w:t>SP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0. Morawska Wiktoria</w:t>
        <w:tab/>
        <w:t>Gim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1. Trzópek Julia</w:t>
        <w:tab/>
        <w:t>Gim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2. Janur Laura</w:t>
        <w:tab/>
        <w:t>Gim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13. Nowak Kamila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14. Mrówka Paulina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5. Jarosińska Wanessa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6. DrożyńskaMałgorzata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7. Nawrocka Karolina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8. Kaczmarczyk Kinga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9. Urbanek Aleksandra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0. Klag Natali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1. Czuba Emili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2. Wypych Natalia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3. Kamińska Natalia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4. Ziarkiewicz Martyna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25. Topolska Gabriela</w:t>
        <w:tab/>
        <w:t>SP. Miszkowic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Chłopcy 30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.</w:t>
        <w:tab/>
        <w:t>Respondek Kamil</w:t>
        <w:tab/>
        <w:t>Gim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.</w:t>
        <w:tab/>
        <w:t>Wolak Kacper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3.</w:t>
        <w:tab/>
        <w:t>Matusza Patryk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4.</w:t>
        <w:tab/>
        <w:t>Rajchert Bartosz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5.</w:t>
        <w:tab/>
        <w:t>Sajdak Hubert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6.</w:t>
        <w:tab/>
        <w:t>Przemieniecki Mateusz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7.</w:t>
        <w:tab/>
        <w:t>Leśniak Patryk</w:t>
        <w:tab/>
        <w:t>Gim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8. Cedzidło Kamil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9. Jabłonka Jakub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 xml:space="preserve">10. </w:t>
      </w:r>
      <w:r>
        <w:rPr>
          <w:color w:val="000000"/>
          <w:szCs w:val="24"/>
        </w:rPr>
        <w:t>Kołodziej Kacper</w:t>
        <w:tab/>
      </w:r>
      <w:r>
        <w:rPr/>
        <w:t>Gim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1. Lewicki Kacper</w:t>
        <w:tab/>
        <w:t>Gim. Pisarz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2. Niemiec Adrian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3. Brzoza Maciej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4. Wąsala Marek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5. Niciejewski Krystian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6. Potoniec Jakub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7. Surdyka Sebastian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8. Hyziak Dawid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9. Padelis Kacper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0. Brozio Tomasz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1. Skowroński Patryk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2. Piekarczyk Wojtek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lang w:val="en-US"/>
        </w:rPr>
      </w:pPr>
      <w:r>
        <w:rPr>
          <w:lang w:val="en-US"/>
        </w:rPr>
        <w:t>23. Pasiut Kacper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>
          <w:lang w:val="en-US"/>
        </w:rPr>
        <w:t>24. Klag Damian</w:t>
        <w:tab/>
      </w:r>
      <w:r>
        <w:rPr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5. Idek Damian</w:t>
        <w:tab/>
        <w:t>Gim. 2 K.G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6. Kucharski Krystian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7. Berdyczowski Michał</w:t>
        <w:tab/>
        <w:t>Gim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28. Czyżowski Wiktor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29. Nowotny Antoni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30. Król Jakub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Dziewczęta – klasyfikacja drużynowa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Szkoła Podstawowaw Lubawce – 50 pk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Gimnazjum nr 2 w Kamiennej Górze – 40 pk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Gimnazjum w Pisarzowicach – 19 pk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>
          <w:color w:val="FF0000"/>
          <w:sz w:val="28"/>
        </w:rPr>
      </w:pPr>
      <w:r>
        <w:rPr>
          <w:color w:val="FF0000"/>
          <w:sz w:val="28"/>
        </w:rPr>
        <w:t>Szkoła Podstawowa w Miszkowicach – 10 pk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Szkoła Podstawowa w Pisarzowicach – 6 pk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Gimnazjum w Lubawce - 3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Chłopcy – klasyfikacja drużynow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Gimnazjum w Lubawce – 53 pk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Gimnazjum w Pisarzowicach – 31 pk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/>
      </w:pPr>
      <w:r>
        <w:rPr/>
        <w:t>Gimnazjum nr 2 w Kamiennej Górze – 27 pk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rPr>
          <w:color w:val="FF0000"/>
          <w:sz w:val="28"/>
        </w:rPr>
      </w:pPr>
      <w:r>
        <w:rPr>
          <w:color w:val="FF0000"/>
          <w:sz w:val="28"/>
        </w:rPr>
        <w:t>Szkoła Podstawowa w Miszkowicach – 3 pkt.</w:t>
      </w:r>
    </w:p>
    <w:p>
      <w:pPr>
        <w:pStyle w:val="Normal"/>
        <w:autoSpaceDE w:val="false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25, chłopcy 3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16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soby towarzyszące:</w:t>
      </w:r>
      <w:r>
        <w:rPr/>
        <w:t xml:space="preserve">  8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9:00Z</dcterms:created>
  <dc:creator>***** *******</dc:creator>
  <dc:description/>
  <cp:keywords/>
  <dc:language>en-US</dc:language>
  <cp:lastModifiedBy>Maro</cp:lastModifiedBy>
  <cp:lastPrinted>2017-10-04T12:25:00Z</cp:lastPrinted>
  <dcterms:modified xsi:type="dcterms:W3CDTF">2017-11-18T22:13:00Z</dcterms:modified>
  <cp:revision>4</cp:revision>
  <dc:subject/>
  <dc:title> ul </dc:title>
</cp:coreProperties>
</file>